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Impact" w:ascii="Impact" w:hAnsi="Impact"/>
          <w:sz w:val="28"/>
          <w:lang w:val="en-US" w:eastAsia="en-US"/>
        </w:rPr>
        <w:drawing>
          <wp:inline distT="0" distB="0" distL="0" distR="0">
            <wp:extent cx="2590165" cy="1430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28650</wp:posOffset>
                </wp:positionV>
                <wp:extent cx="28956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BANKERS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pt;mso-wrap-distance-left:9.05pt;mso-wrap-distance-right:9.05pt;mso-wrap-distance-top:0pt;mso-wrap-distance-bottom:0pt;margin-top:49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BANKERS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would like to help a disabled child in India get further support and edu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</wp:posOffset>
                </wp:positionV>
                <wp:extent cx="3619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3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308610</wp:posOffset>
                </wp:positionV>
                <wp:extent cx="3619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24.3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</wp:posOffset>
                </wp:positionV>
                <wp:extent cx="12287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3pt;width:9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305752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lease tick or write in fig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75pt;mso-wrap-distance-left:9.05pt;mso-wrap-distance-right:9.05pt;mso-wrap-distance-top:0pt;mso-wrap-distance-bottom:0pt;margin-top:5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lease tick or write in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ease pay the REGE Foundation the sum o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99085</wp:posOffset>
                </wp:positionV>
                <wp:extent cx="43624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3.55pt;width:343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ab/>
        <w:tab/>
        <w:tab/>
        <w:tab/>
        <w:t>£5</w:t>
        <w:tab/>
        <w:tab/>
        <w:t>£10</w:t>
        <w:tab/>
        <w:tab/>
        <w:t>I’d prefer to give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mount in words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137160</wp:posOffset>
                </wp:positionV>
                <wp:extent cx="3619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0.8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37160</wp:posOffset>
                </wp:positionV>
                <wp:extent cx="3619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0.8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137160</wp:posOffset>
                </wp:positionV>
                <wp:extent cx="3619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0.8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ab/>
        <w:tab/>
        <w:tab/>
        <w:t>monthly</w:t>
        <w:tab/>
        <w:tab/>
        <w:t>quarterly</w:t>
        <w:tab/>
        <w:tab/>
        <w:t>annual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the Manager (name and address of your bank):  BLOCK CAPITALS P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3525</wp:posOffset>
                </wp:positionV>
                <wp:extent cx="4199890" cy="862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7.9pt;mso-wrap-distance-left:9.05pt;mso-wrap-distance-right:9.05pt;mso-wrap-distance-top:0pt;mso-wrap-distance-bottom:0pt;margin-top:2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267970</wp:posOffset>
                </wp:positionV>
                <wp:extent cx="2524125" cy="9226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lease credit the amount indicated above to the REGE Foundation accoun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9-01-54</w:t>
                              <w:tab/>
                              <w:t xml:space="preserve">3949328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t the Santander, Bootle, Merseyside, L30 4G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.65pt;mso-wrap-distance-left:9.05pt;mso-wrap-distance-right:9.05pt;mso-wrap-distance-top:0pt;mso-wrap-distance-bottom:0pt;margin-top:21.1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lease credit the amount indicated above to the REGE Foundation accoun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09-01-54</w:t>
                        <w:tab/>
                        <w:t xml:space="preserve">3949328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t the Santander, Bootle, Merseyside, L30 4G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147320</wp:posOffset>
                </wp:positionV>
                <wp:extent cx="36195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6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284480</wp:posOffset>
                </wp:positionV>
                <wp:extent cx="36195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2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284480</wp:posOffset>
                </wp:positionV>
                <wp:extent cx="36195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2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284480</wp:posOffset>
                </wp:positionV>
                <wp:extent cx="36195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2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284480</wp:posOffset>
                </wp:positionV>
                <wp:extent cx="36195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2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36195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284480</wp:posOffset>
                </wp:positionV>
                <wp:extent cx="36195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2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Debiting my account number</w:t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nk sort code</w:t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</wp:posOffset>
                </wp:positionV>
                <wp:extent cx="1162050" cy="3143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4pt;width:9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17780</wp:posOffset>
                </wp:positionV>
                <wp:extent cx="1447800" cy="314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4pt;width:11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 xml:space="preserve">Starting on the </w:t>
        <w:tab/>
        <w:tab/>
        <w:tab/>
        <w:t xml:space="preserve">day of the </w:t>
        <w:tab/>
        <w:tab/>
        <w:tab/>
        <w:tab/>
        <w:t>month 200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continuing until I give further notice in writ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95275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232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775</wp:posOffset>
                </wp:positionH>
                <wp:positionV relativeFrom="paragraph">
                  <wp:posOffset>29210</wp:posOffset>
                </wp:positionV>
                <wp:extent cx="158115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3pt;width:124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Signed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Bankers Order cancels any previous standing order made by me in favour of the REGE Founda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Yes / No / Not applicable </w:t>
      </w:r>
      <w:r>
        <w:rPr>
          <w:rFonts w:cs="Arial" w:ascii="Arial" w:hAnsi="Arial"/>
          <w:i/>
          <w:lang w:val="en-GB"/>
        </w:rPr>
        <w:t>(delete as appropriate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ift Aid Declaration (please sign and da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nt all my donations to the REGE Foundation (charity no. 1087779) from the date of this declaration until further notice to be treated as a Gift Aid donation, so that the charity can claim tax relief from the Inland Revenue, at no cost to me.  I am a UK taxpayer who pays tax at least equal to the tax the charity claims on my don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95275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232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29210</wp:posOffset>
                </wp:positionV>
                <wp:extent cx="1581150" cy="381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3pt;width:124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Signed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THANK YOU</w:t>
      </w:r>
      <w:r>
        <w:rPr>
          <w:rFonts w:cs="Arial" w:ascii="Arial" w:hAnsi="Arial"/>
          <w:sz w:val="24"/>
          <w:szCs w:val="24"/>
          <w:lang w:val="en-GB"/>
        </w:rPr>
        <w:t xml:space="preserve">.  Please return to </w:t>
      </w:r>
      <w:r>
        <w:rPr>
          <w:rFonts w:cs="Arial" w:ascii="Arial" w:hAnsi="Arial"/>
          <w:sz w:val="24"/>
          <w:szCs w:val="24"/>
          <w:u w:val="single"/>
          <w:lang w:val="en-GB"/>
        </w:rPr>
        <w:t>REGE Foundation, 245 Glenfrome Road, Eastville, Bristol BS5 6T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4:00Z</dcterms:created>
  <dc:creator>Claire-Louise</dc:creator>
  <dc:description/>
  <dc:language>en-US</dc:language>
  <cp:lastModifiedBy>Claire-Louise</cp:lastModifiedBy>
  <dcterms:modified xsi:type="dcterms:W3CDTF">2013-12-06T16:25:00Z</dcterms:modified>
  <cp:revision>3</cp:revision>
  <dc:subject/>
  <dc:title/>
</cp:coreProperties>
</file>